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овано:                   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чальник управления образования                                                   Директор БОУ Д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нашского района                                                                              «Новошальтямская ДЮС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______Ю.С. Алексеев                                                                     Минспорта Чувашии «____»__________2012 год                                                                        __________В.И. Никоноров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»__________201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379" w:after="0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</w:t>
      </w:r>
      <w:r>
        <w:rPr>
          <w:rStyle w:val="StrongEmphasis"/>
          <w:color w:val="000000"/>
        </w:rPr>
        <w:t>ПОЛОЖЕНИЕ</w:t>
      </w:r>
    </w:p>
    <w:p>
      <w:pPr>
        <w:pStyle w:val="Normal"/>
        <w:shd w:fill="FFFFFF" w:val="clear"/>
        <w:spacing w:lineRule="exact" w:line="274"/>
        <w:ind w:right="1790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 личном Первенстве по общей физической подготовке                              среди учащихся  Новошальтямской ДЮСШ</w:t>
      </w:r>
    </w:p>
    <w:p>
      <w:pPr>
        <w:pStyle w:val="Normal"/>
        <w:shd w:fill="FFFFFF" w:val="clear"/>
        <w:spacing w:lineRule="exact" w:line="274"/>
        <w:ind w:right="1790" w:hanging="0"/>
        <w:jc w:val="center"/>
        <w:rPr>
          <w:color w:val="000000"/>
        </w:rPr>
      </w:pPr>
      <w:r>
        <w:rPr>
          <w:rStyle w:val="StrongEmphasis"/>
          <w:color w:val="000000"/>
        </w:rPr>
        <w:t>на призы Деда Мороза.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>
          <w:color w:val="000000"/>
        </w:rPr>
        <w:t xml:space="preserve">                                            </w:t>
      </w:r>
      <w:r>
        <w:rPr>
          <w:b/>
          <w:color w:val="000000"/>
          <w:sz w:val="20"/>
          <w:szCs w:val="20"/>
        </w:rPr>
        <w:t>1. ЦЕЛИ    И    ЗАДАЧИ</w:t>
      </w:r>
    </w:p>
    <w:p>
      <w:pPr>
        <w:pStyle w:val="Normal"/>
        <w:shd w:fill="FFFFFF" w:val="clear"/>
        <w:ind w:left="38" w:hanging="0"/>
        <w:rPr>
          <w:color w:val="000000"/>
        </w:rPr>
      </w:pPr>
      <w:r>
        <w:rPr>
          <w:color w:val="000000"/>
        </w:rPr>
        <w:t>Соревнования проводятся с целью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48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пропаганда здорового образа жизни среди учащихс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48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 xml:space="preserve">отвлечения учащихся от негативных явлений современной жизни;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4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повышения спортивного мастерств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48" w:hanging="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патриотического воспитания учащихся.</w:t>
      </w:r>
    </w:p>
    <w:p>
      <w:pPr>
        <w:pStyle w:val="Normal"/>
        <w:shd w:fill="FFFFFF" w:val="clear"/>
        <w:ind w:left="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color w:val="000000"/>
          <w:sz w:val="20"/>
          <w:szCs w:val="20"/>
        </w:rPr>
        <w:t>2. ВРЕМЯ   И  МЕСТО   ПРОВЕДЕНИЯ</w:t>
      </w:r>
    </w:p>
    <w:p>
      <w:pPr>
        <w:pStyle w:val="Normal"/>
        <w:shd w:fill="FFFFFF" w:val="clear"/>
        <w:ind w:left="45" w:hanging="0"/>
        <w:jc w:val="center"/>
        <w:rPr>
          <w:color w:val="000000"/>
        </w:rPr>
      </w:pPr>
      <w:r>
        <w:rPr/>
        <w:t>Соревнования проводятся 25 декабря 2012 г в спортивном зале МБОУ  «Шальтямская общеобразовательная школа им. Е. Анисимова» д. Новые Шальтямы.  Регистрация участников с 13.00 до 13.30. Начало соревнований в 13.40.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3. РУКОВОДСТВО   ПРОВЕДЕНИЕМ   СОРЕВНОВАНИЯМИ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</w:rPr>
      </w:pPr>
      <w:r>
        <w:rPr>
          <w:color w:val="000000"/>
        </w:rPr>
        <w:t>Общее руководство проведением соревнований осуществляется тренерами -преподавателями  ДЮСШ . Непосредственное проведение соревнований возлагается на судейскую коллегию школ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-13"/>
          <w:sz w:val="20"/>
          <w:szCs w:val="20"/>
        </w:rPr>
        <w:t>4.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-1"/>
          <w:sz w:val="20"/>
          <w:szCs w:val="20"/>
        </w:rPr>
        <w:t>УЧАСТНИКИ    СОРЕВНОВАНИЙ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278"/>
        <w:ind w:left="19" w:hanging="0"/>
        <w:rPr/>
      </w:pPr>
      <w:r>
        <w:rPr>
          <w:color w:val="000000"/>
        </w:rPr>
        <w:t>В соревнованиях принимают участие учащиеся отделений  ДЮСШ, независимо от</w:t>
        <w:br/>
        <w:t xml:space="preserve">специализации по видам спорта, учащиеся </w:t>
      </w:r>
      <w:r>
        <w:rPr/>
        <w:t>МБОУ  «Шальтямская общеобразовательная школа им. Е. Анисимова»,</w:t>
      </w:r>
      <w:r>
        <w:rPr>
          <w:color w:val="000000"/>
        </w:rPr>
        <w:t xml:space="preserve"> по четырем возрастным группам:</w:t>
        <w:br/>
        <w:t>Юноши и девушки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 1997 - 98 г.г.р., 1999 - 2000 г.г.р.,</w:t>
      </w:r>
    </w:p>
    <w:p>
      <w:pPr>
        <w:pStyle w:val="Normal"/>
        <w:shd w:fill="FFFFFF" w:val="clear"/>
        <w:spacing w:lineRule="exact" w:line="278"/>
        <w:ind w:left="2870" w:hanging="0"/>
        <w:rPr>
          <w:color w:val="000000"/>
        </w:rPr>
      </w:pPr>
      <w:r>
        <w:rPr>
          <w:color w:val="000000"/>
        </w:rPr>
        <w:t>2001 - 02 г.г.р., 2003 г.р. и младше.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lineRule="exact" w:line="264"/>
        <w:ind w:left="10" w:right="2880" w:hanging="0"/>
        <w:rPr/>
      </w:pPr>
      <w:r>
        <w:rPr>
          <w:b/>
          <w:color w:val="000000"/>
          <w:spacing w:val="-17"/>
          <w:sz w:val="20"/>
          <w:szCs w:val="20"/>
        </w:rPr>
        <w:t xml:space="preserve">                                                                                      </w:t>
      </w:r>
      <w:r>
        <w:rPr>
          <w:b/>
          <w:color w:val="000000"/>
          <w:spacing w:val="-17"/>
          <w:sz w:val="20"/>
          <w:szCs w:val="20"/>
        </w:rPr>
        <w:t>5.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>ПРОГРАММА СОРЕВНОВАНИЙ</w:t>
        <w:br/>
      </w:r>
      <w:r>
        <w:rPr>
          <w:b/>
          <w:color w:val="000000"/>
        </w:rPr>
        <w:t>Юноши: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color w:val="000000"/>
        </w:rPr>
        <w:t>бег 60 м, прыжок с места, упражнение пресс за 1 мин., подтягивание, бросок набивного мяча с положения сидя (1997-98,1999-2000)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color w:val="000000"/>
        </w:rPr>
        <w:t>бег 30 м, прыжок с места, упражнение пресс за 1 мин., подтягивание, бросок набивного мяча с положения сидя (2001-2002)</w:t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color w:val="000000"/>
        </w:rPr>
        <w:t>бег 30 м, прыжок с места, упражнение пресс за 1 мин., отжимание из упора лежа, бросок набивного мяча с положения сидя  (2003г.р и мл).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Девушки: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color w:val="000000"/>
        </w:rPr>
        <w:t>бег 60 м, прыжок с места, упражнение пресс за 1 мин., отжимание из упора лежа, бросок набивного мяча с положения сидя (1997-98,1999-2000)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</w:rPr>
      </w:pPr>
      <w:r>
        <w:rPr>
          <w:color w:val="000000"/>
        </w:rPr>
        <w:t>бег 30 м, прыжок с места, упражнение пресс за 1 мин., отжимание из упора лежа, бросок набивного мяча с положения сидя (2001-2002)</w:t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color w:val="000000"/>
        </w:rPr>
        <w:t>бег 30 м, прыжок с места, упражнение пресс за 1 мин., отжимание из упора лежа, бросок набивного мяча с положения сидя  (2003г.р и мл)</w:t>
      </w:r>
    </w:p>
    <w:p>
      <w:pPr>
        <w:pStyle w:val="Normal"/>
        <w:shd w:fill="FFFFFF" w:val="clear"/>
        <w:ind w:right="5" w:hanging="0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</w:t>
      </w:r>
      <w:r>
        <w:rPr>
          <w:b/>
          <w:color w:val="000000"/>
          <w:spacing w:val="-5"/>
          <w:sz w:val="20"/>
          <w:szCs w:val="20"/>
        </w:rPr>
        <w:t>6. НАГРАЖДЕНИЕ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</w:rPr>
        <w:t>Победители и призеры награждаются грамотами и ценными призами. Победители и призеры определяются по наименьшей сумме мест по пяти видам программы.</w:t>
      </w:r>
    </w:p>
    <w:p>
      <w:pPr>
        <w:pStyle w:val="TextBodyIndent"/>
        <w:ind w:hanging="0"/>
        <w:rPr>
          <w:sz w:val="24"/>
        </w:rPr>
      </w:pPr>
      <w:r>
        <w:rPr>
          <w:b/>
          <w:szCs w:val="20"/>
        </w:rPr>
        <w:t xml:space="preserve">                                                                  </w:t>
      </w:r>
      <w:r>
        <w:rPr>
          <w:b/>
          <w:szCs w:val="20"/>
        </w:rPr>
        <w:t>7. ФИНАНСИРОВАНИЕ</w:t>
      </w: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2"/>
          <w:szCs w:val="22"/>
        </w:rPr>
        <w:t>БОУ ДОД «Новошальтямская ДЮСШ» Минспорта Чувашии, ЧРОО «Фонд им. Г.Н. Смирнова» несет расходы по награждению победителей и призеров дипломами и ценными призами, БОУ ДОД «Новошальтямская ДЮСШ» Минспорта Чувашии несет расходы оплату питания  судейской коллегии, обслуживающего персонала</w:t>
      </w:r>
      <w:r>
        <w:rPr>
          <w:sz w:val="24"/>
        </w:rPr>
        <w:t>,  учащихся-спортсменов Новошальтямской ДЮСШ.</w:t>
      </w:r>
    </w:p>
    <w:p>
      <w:pPr>
        <w:pStyle w:val="TextBodyIndent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2:00Z</dcterms:created>
  <dc:creator>User</dc:creator>
  <dc:description/>
  <cp:keywords/>
  <dc:language>en-US</dc:language>
  <cp:lastModifiedBy>User</cp:lastModifiedBy>
  <cp:lastPrinted>2012-12-17T09:45:00Z</cp:lastPrinted>
  <dcterms:modified xsi:type="dcterms:W3CDTF">2012-12-17T05:50:00Z</dcterms:modified>
  <cp:revision>5</cp:revision>
  <dc:subject/>
  <dc:title>      Согласовано:                                                                                          Утверждаю:             Начальник управления образования                                                      Директор БОУ ДОД </dc:title>
</cp:coreProperties>
</file>